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u w:val="double"/>
        </w:rPr>
        <w:t>SECTION            - DESCO INDUSTRIAL SERIES LB SURFACING SYSTEM</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1</w:t>
      </w:r>
      <w:r>
        <w:rPr>
          <w:sz w:val="22"/>
          <w:u w:val="double"/>
          <w:b/>
          <w:szCs w:val="22"/>
          <w:bCs/>
          <w:rFonts w:cs="Arial" w:ascii="Arial" w:hAnsi="Arial"/>
        </w:rPr>
        <w:fldChar w:fldCharType="end"/>
      </w:r>
      <w:r>
        <w:rPr>
          <w:rFonts w:cs="Arial" w:ascii="Arial" w:hAnsi="Arial"/>
          <w:b/>
          <w:bCs/>
          <w:sz w:val="22"/>
          <w:szCs w:val="22"/>
          <w:u w:val="double"/>
        </w:rPr>
        <w:t xml:space="preserve"> - GENER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RELATED DOCU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Drawings and general provisions of Contract, including General and Supplementary Conditions and Division 1 Sections, apply to work of this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SUMMA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This Section includes the follow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t>Industrial densified flooring consisting of 100% solids epoxy resin blended with selected mineral aggregat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Coved seamless wall base.  (OPTION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QUALITY ASSUR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ll materials must be recommended and manufactured by a single supplier to insure compatibility and proper chemical and mechanical bon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tab/>
        <w:t>Surfacing applicator must provide a written joint guarantee for materials and workmanship between applicator and surfacing manufacturer for one (1) yea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w:t>
        <w:tab/>
        <w:t>Bidders will be notified by addendum of substitute surfacing materials, if approv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t>SUBMITT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Surfacing applicator shall submit samples of color and textures for Architect's approv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t>PRODUCT STORAGE AND ENVIRONMENTAL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Material temperatures shall be a minimum of 55</w:t>
      </w:r>
      <w:r>
        <w:rPr>
          <w:rFonts w:cs="Arial" w:ascii="Arial" w:hAnsi="Arial"/>
          <w:sz w:val="22"/>
          <w:szCs w:val="22"/>
          <w:vertAlign w:val="superscript"/>
        </w:rPr>
        <w:t>o</w:t>
      </w:r>
      <w:r>
        <w:rPr>
          <w:rFonts w:cs="Arial" w:ascii="Arial" w:hAnsi="Arial"/>
          <w:sz w:val="22"/>
          <w:szCs w:val="22"/>
        </w:rPr>
        <w:t>F before u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Work on seamless flooring shall not commence until the building can be maintained at a minimum temperature of 55</w:t>
      </w:r>
      <w:r>
        <w:rPr>
          <w:rFonts w:cs="Arial" w:ascii="Arial" w:hAnsi="Arial"/>
          <w:sz w:val="22"/>
          <w:szCs w:val="22"/>
          <w:vertAlign w:val="superscript"/>
        </w:rPr>
        <w:t>o</w:t>
      </w:r>
      <w:r>
        <w:rPr>
          <w:rFonts w:cs="Arial" w:ascii="Arial" w:hAnsi="Arial"/>
          <w:sz w:val="22"/>
          <w:szCs w:val="22"/>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t>PROJECT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Before commencing work, ensure environmental and site conditions are suitable for application and cur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Surfaces shall be acceptable in accordance with flooring manufacturer's recommend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Notify Architect and Contractor in writing of unsuitable surfaces and conditions.  Commencement of work shall imply acceptance of surfaces and working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D.</w:t>
        <w:tab/>
        <w:t>Recommended Moisture Vapor Transmission Consider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1.</w:t>
        <w:tab/>
        <w:t>Placement of on-grade slabs over a Class A vapor retarder as defined by ASTM E-14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2.</w:t>
        <w:tab/>
        <w:t>A water cement ratio of 0.45 and 0.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3.</w:t>
        <w:tab/>
        <w:t>Curing by ASTM C-171 sheet materials for curing concret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4.</w:t>
        <w:tab/>
        <w:t>A slump in the range of 3 to 4 inches which can be increased by the use of super plasticize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E.</w:t>
        <w:tab/>
        <w:t>Substrate requirements (See 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Protect adjacent surfaces from damage resulting from work of this trade.  If necessary, mask and/or cover adjacent surfaces, fixtures, cabinet work, equipment, etc. by suitable mea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2"/>
          <w:szCs w:val="22"/>
        </w:rPr>
        <w:t>1.8</w:t>
        <w:tab/>
        <w:t>WARRANT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5" w:hanging="1005"/>
        <w:jc w:val="both"/>
        <w:rPr/>
      </w:pPr>
      <w:r>
        <w:rPr>
          <w:rFonts w:cs="Arial" w:ascii="Arial" w:hAnsi="Arial"/>
          <w:sz w:val="22"/>
          <w:szCs w:val="22"/>
        </w:rPr>
        <w:tab/>
        <w:t>A.</w:t>
        <w:tab/>
        <w:t>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2</w:t>
      </w:r>
      <w:r>
        <w:rPr>
          <w:sz w:val="22"/>
          <w:u w:val="double"/>
          <w:b/>
          <w:szCs w:val="22"/>
          <w:bCs/>
          <w:rFonts w:cs="Arial" w:ascii="Arial" w:hAnsi="Arial"/>
        </w:rPr>
        <w:fldChar w:fldCharType="end"/>
      </w:r>
      <w:r>
        <w:rPr>
          <w:rFonts w:cs="Arial" w:ascii="Arial" w:hAnsi="Arial"/>
          <w:b/>
          <w:bCs/>
          <w:sz w:val="22"/>
          <w:szCs w:val="22"/>
          <w:u w:val="double"/>
        </w:rPr>
        <w:t xml:space="preserve"> - PRODU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MATERI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
          <w:b/>
          <w:bCs/>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 xml:space="preserve">Industrial epoxy flooring shall be densified </w:t>
      </w:r>
      <w:r>
        <w:rPr>
          <w:rFonts w:cs="Arial" w:ascii="Arial" w:hAnsi="Arial"/>
          <w:b/>
          <w:bCs/>
          <w:sz w:val="22"/>
          <w:szCs w:val="22"/>
        </w:rPr>
        <w:t>Desco Industrial Series</w:t>
      </w:r>
      <w:r>
        <w:rPr>
          <w:rFonts w:cs="Arial" w:ascii="Arial" w:hAnsi="Arial"/>
          <w:sz w:val="22"/>
          <w:szCs w:val="22"/>
        </w:rPr>
        <w:t xml:space="preserve"> </w:t>
      </w:r>
      <w:r>
        <w:rPr>
          <w:rFonts w:cs="Arial" w:ascii="Arial" w:hAnsi="Arial"/>
          <w:b/>
          <w:sz w:val="22"/>
          <w:szCs w:val="22"/>
        </w:rPr>
        <w:t>LB</w:t>
      </w:r>
      <w:r>
        <w:rPr>
          <w:rFonts w:cs="Arial" w:ascii="Arial" w:hAnsi="Arial"/>
          <w:sz w:val="22"/>
          <w:szCs w:val="22"/>
        </w:rPr>
        <w:t xml:space="preserve"> in color patterns selected from standard range manufactured by Desco Coatings, Inc. </w:t>
      </w:r>
      <w:r>
        <w:rPr>
          <w:rFonts w:cs="Arial" w:ascii="Arial" w:hAnsi="Arial"/>
          <w:b/>
          <w:bCs/>
          <w:sz w:val="22"/>
          <w:szCs w:val="22"/>
        </w:rPr>
        <w:t>1-800-425-4164.</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pPr>
      <w:r>
        <w:rPr>
          <w:rFonts w:cs="Arial" w:ascii="Arial" w:hAnsi="Arial"/>
          <w:b/>
          <w:bCs/>
          <w:i/>
          <w:sz w:val="22"/>
          <w:szCs w:val="22"/>
        </w:rPr>
        <w:tab/>
        <w:t>1.</w:t>
        <w:tab/>
        <w:t>“Specifiers shall select the type of Industrial flooring needed with consideration of texture and chemical resistance requir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bCs/>
          <w:sz w:val="22"/>
          <w:szCs w:val="22"/>
        </w:rPr>
      </w:pPr>
      <w:r>
        <w:rPr>
          <w:rFonts w:cs="Arial" w:ascii="Arial" w:hAnsi="Arial"/>
          <w:bCs/>
          <w:sz w:val="22"/>
          <w:szCs w:val="22"/>
        </w:rPr>
        <w:tab/>
      </w:r>
    </w:p>
    <w:p>
      <w:pPr>
        <w:pStyle w:val="Normal"/>
        <w:numPr>
          <w:ilvl w:val="0"/>
          <w:numId w:val="1"/>
        </w:numPr>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Cs/>
          <w:i/>
          <w:i/>
          <w:sz w:val="22"/>
          <w:szCs w:val="22"/>
        </w:rPr>
      </w:pPr>
      <w:r>
        <w:rPr>
          <w:rFonts w:cs="Arial" w:ascii="Arial" w:hAnsi="Arial"/>
          <w:b/>
          <w:bCs/>
          <w:sz w:val="22"/>
          <w:szCs w:val="22"/>
        </w:rPr>
        <w:t>Desco Industrial LB System</w:t>
      </w:r>
      <w:r>
        <w:rPr>
          <w:rFonts w:cs="Arial" w:ascii="Arial" w:hAnsi="Arial"/>
          <w:bCs/>
          <w:sz w:val="22"/>
          <w:szCs w:val="22"/>
        </w:rPr>
        <w:t xml:space="preserve"> is a heavy duty system designed for abusive areas.  Textures available are Orange Peel 20-40 mesh aggregates.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Cs/>
          <w:i/>
          <w:i/>
          <w:sz w:val="22"/>
          <w:szCs w:val="22"/>
        </w:rPr>
      </w:pPr>
      <w:r>
        <w:rPr>
          <w:rFonts w:cs="Arial" w:ascii="Arial" w:hAnsi="Arial"/>
          <w:bCs/>
          <w:i/>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Provide 4" high turned up coved base with 1" radius cove as indicated on drawings.  (OPTION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Aggregates shall be a premixed blend of natural minerals with a minimum Moh's hardness of 6.</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tab/>
        <w:t>Matrix shall be a two-component high solids epox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tab/>
        <w:t>Cementitious patching compound (OPTIONAL):   Cemtex/cemen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w:t>
        <w:tab/>
        <w:t>Elastomeric membrane (OPTIONAL):   Desco Flexible Membrane 7700 by Desco Coatings over moving joints and or where waterproofing is need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G.</w:t>
        <w:tab/>
        <w:t>Sheen shall be gloss, semi-gloss or matte as directed by specifie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t>H.</w:t>
        <w:tab/>
        <w:t>The industrial epoxy floor will conform to the following physical properties:</w:t>
      </w:r>
    </w:p>
    <w:tbl>
      <w:tblPr>
        <w:tblW w:w="8351" w:type="dxa"/>
        <w:jc w:val="left"/>
        <w:tblInd w:w="1001" w:type="dxa"/>
        <w:tblLayout w:type="fixed"/>
        <w:tblCellMar>
          <w:top w:w="0" w:type="dxa"/>
          <w:left w:w="120" w:type="dxa"/>
          <w:bottom w:w="0" w:type="dxa"/>
          <w:right w:w="120" w:type="dxa"/>
        </w:tblCellMar>
      </w:tblPr>
      <w:tblGrid>
        <w:gridCol w:w="2498"/>
        <w:gridCol w:w="2784"/>
        <w:gridCol w:w="3069"/>
      </w:tblGrid>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TEST</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METHOD</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RESULTS</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Compressive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579</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10,000 psi</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Flexural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580</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3,800 psi</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mpact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Gardner Impact Tester</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Passes 160 in/lbs. with no cracking, spalling, chipping or loss of adhesion.</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mpact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MIL-D-3134F</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Passes 16 ft/lb impact w/no chipping, cracking or delamination.</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Taber Abrasion</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D-4060</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0.08 gm</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Washability</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Gardner Straight Line Method</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No effect after 5,000 cycles.</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Fire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ASTM D-635 Tunnel Test</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Self Extinguishing</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Heat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484</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ntermediate 180</w:t>
            </w:r>
            <w:r>
              <w:rPr>
                <w:rFonts w:cs="Arial" w:ascii="Arial" w:hAnsi="Arial"/>
                <w:sz w:val="22"/>
                <w:szCs w:val="22"/>
                <w:vertAlign w:val="superscript"/>
              </w:rPr>
              <w:t>o</w:t>
            </w:r>
            <w:r>
              <w:rPr>
                <w:rFonts w:cs="Arial" w:ascii="Arial" w:hAnsi="Arial"/>
                <w:sz w:val="22"/>
                <w:szCs w:val="22"/>
              </w:rPr>
              <w:t>F</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r>
          </w:p>
        </w:tc>
      </w:tr>
    </w:tbl>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t>I.</w:t>
        <w:tab/>
        <w:t>Chemical Resistance:</w:t>
        <w:tab/>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5115" w:leader="none"/>
        </w:tabs>
        <w:ind w:firstLine="1008"/>
        <w:jc w:val="both"/>
        <w:rPr>
          <w:rFonts w:ascii="Arial" w:hAnsi="Arial" w:cs="Arial"/>
          <w:b/>
          <w:b/>
          <w:bCs/>
          <w:sz w:val="22"/>
          <w:szCs w:val="22"/>
        </w:rPr>
      </w:pPr>
      <w:r>
        <w:rPr>
          <w:rFonts w:cs="Arial" w:ascii="Arial" w:hAnsi="Arial"/>
          <w:b/>
          <w:bCs/>
          <w:sz w:val="22"/>
          <w:szCs w:val="22"/>
          <w:u w:val="single"/>
        </w:rPr>
        <w:t>REAGENT</w:t>
      </w:r>
      <w:r>
        <w:rPr>
          <w:rFonts w:cs="Arial" w:ascii="Arial" w:hAnsi="Arial"/>
          <w:b/>
          <w:bCs/>
          <w:sz w:val="22"/>
          <w:szCs w:val="22"/>
        </w:rPr>
        <w:tab/>
      </w:r>
      <w:r>
        <w:rPr>
          <w:rFonts w:cs="Arial" w:ascii="Arial" w:hAnsi="Arial"/>
          <w:b/>
          <w:bCs/>
          <w:sz w:val="22"/>
          <w:szCs w:val="22"/>
          <w:u w:val="single"/>
        </w:rPr>
        <w:t>FILM INTEGRITY</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oca Cola (Conc. Syrup)</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Fountain Pen Ink</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ilk</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Uri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hromic Acid 4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itric Acid 40%</w:t>
        <w:tab/>
        <w:t>Unaffected</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Lactic Acid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Nitric Acid 1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Phosphoric Acid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ulfuric Acid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Alcohol-Denatured</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Gasoli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Jet Fuel (Skydrol A50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ethyl Ethyl Keto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ineral Spirits</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Xylol</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Ammonium Hydroxide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Potassium Hydroxide 2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Hydroxide 2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Urea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alcium Chloride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Carbonate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Chloride 5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denoted very slight blistering.</w:t>
        <w:tab/>
      </w:r>
    </w:p>
    <w:p>
      <w:pPr>
        <w:pStyle w:val="Normal"/>
        <w:tabs>
          <w:tab w:val="clear" w:pos="720"/>
          <w:tab w:val="left" w:pos="1008" w:leader="none"/>
          <w:tab w:val="left" w:pos="5115"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5115"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5115"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3</w:t>
      </w:r>
      <w:r>
        <w:rPr>
          <w:sz w:val="22"/>
          <w:u w:val="double"/>
          <w:b/>
          <w:szCs w:val="22"/>
          <w:bCs/>
          <w:rFonts w:cs="Arial" w:ascii="Arial" w:hAnsi="Arial"/>
        </w:rPr>
        <w:fldChar w:fldCharType="end"/>
      </w:r>
      <w:r>
        <w:rPr>
          <w:rFonts w:cs="Arial" w:ascii="Arial" w:hAnsi="Arial"/>
          <w:b/>
          <w:bCs/>
          <w:sz w:val="22"/>
          <w:szCs w:val="22"/>
          <w:u w:val="double"/>
        </w:rPr>
        <w:t xml:space="preserve"> - EXECU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FLOORING PREPAR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Surface must be clean, sound and d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Effectively remove concrete laitance on accessible floor surfaces by mechanical shot blast.  Acid etching is not acceptable unless approved in writing before bid by EPA and accompanying proof of proper disposal techniques and faciliti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Areas where flooring is existing must be cleaned to remove all floor material, grease or any residue that might retard interfacial adhesion between substrate and surfac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FLOORING APPLIC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pply flooring in accordance with manufacturer's printed instructions, employing lead mechanic qualified under the quality assurance portion of this specification, using equipment specifically designed for this purpo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Apply surfacing at an approximate thickness of _</w:t>
      </w:r>
      <w:r>
        <w:rPr>
          <w:rFonts w:cs="Arial" w:ascii="Arial" w:hAnsi="Arial"/>
          <w:sz w:val="22"/>
          <w:szCs w:val="22"/>
          <w:u w:val="single"/>
        </w:rPr>
        <w:t>1/8</w:t>
      </w:r>
      <w:r>
        <w:rPr>
          <w:rFonts w:cs="Arial" w:ascii="Arial" w:hAnsi="Arial"/>
          <w:sz w:val="22"/>
          <w:szCs w:val="22"/>
        </w:rPr>
        <w:t>__".  Surfacing shall be tightly compacted, trowel appli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Install OPTIONAL integral cove base to height of 4" with 1" radius cove.  (OPTIONAL as designated in the finish schedu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t>Trowel apply vertical cove base.</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Hand sand cove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tab/>
        <w:t>Apply three coats of resin to assure a smooth surface and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tab/>
        <w:t>Do not allow resin to puddle in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tab/>
        <w:t>Install OPTIONAL flexible membrane 7700 to a wet mil thickness of 25 mils.  (OPTIONAL as designated in the finish schedu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tab/>
        <w:t>Finished work shall match approved samples; be uniform in thickness, sheen, color, pattern, and texture; and be free from defects detrimental to perform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fter completion of flooring the General Contractor/Owner shall protect flooring from damage by other trad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t>END OF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pPr>
      <w:r>
        <w:rPr>
          <w:rFonts w:cs="Arial" w:ascii="Arial" w:hAnsi="Arial"/>
          <w:b/>
          <w:bCs/>
          <w:sz w:val="22"/>
          <w:szCs w:val="22"/>
        </w:rPr>
        <w:t>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both"/>
        <w:rPr>
          <w:rFonts w:ascii="Arial" w:hAnsi="Arial" w:cs="Arial"/>
          <w:sz w:val="22"/>
          <w:szCs w:val="22"/>
          <w:u w:val="single"/>
        </w:rPr>
      </w:pPr>
      <w:r>
        <w:rPr>
          <w:rFonts w:cs="Arial" w:ascii="Arial" w:hAnsi="Arial"/>
          <w:b/>
          <w:bCs/>
          <w:sz w:val="22"/>
          <w:szCs w:val="22"/>
        </w:rPr>
        <w:tab/>
        <w:t>GENERAL SUBFLOOR REQUIRE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rPr>
        <w:t>CONCRETE -- Section 03300</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Concrete should have been designed and installed to minimize random cracking and slab deflections; provide sufficient control joints and isolation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2.</w:t>
        <w:tab/>
        <w:t>Placement of on-grade slabs over a Class A vapor retarder as defined by ASTM E-17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A water cement ratio of 0.45 and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4.</w:t>
        <w:tab/>
        <w:t>Curing by ASTM C-171 sheet materials for curing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A slump in the range of 3 t o4 inches which can be increased by the use of super plasticiz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TextBodyIndent"/>
        <w:rPr/>
      </w:pPr>
      <w:r>
        <w:rPr>
          <w:rFonts w:cs="Arial" w:ascii="Arial" w:hAnsi="Arial"/>
        </w:rPr>
        <w:t>6.</w:t>
        <w:tab/>
        <w:t>Variation in plane shall be determined by the specifier and be in accordance with ACI 302, Guide for Concrete Floor and Slab, as well as ASTM E 1155-87, Determining floor Flatness and Levelness Using the F Numb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4"/>
        </w:rPr>
        <w:t>7.</w:t>
        <w:tab/>
        <w:t>Proper slope to drain(s) must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8.</w:t>
        <w:tab/>
        <w:t>Steel trowel finish, but not burnished to a high s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9.</w:t>
        <w:tab/>
        <w:t>Concrete to be clean, crack free, sound and durable (minimum compressive strength of 3,000 psi) and dry (3% maximum moisture content by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0.</w:t>
        <w:tab/>
        <w:t>Concrete must be free of hydrostatic and/or capillary moisture pressure and should not be in direct contact with the ground.  An effective vapor barrier and properly engineered soil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1.</w:t>
        <w:tab/>
        <w:t>Allow concrete to cure 28 days minimum before applying floo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2.</w:t>
        <w:tab/>
        <w:t>Concrete after surface preparation is to be free from sealers or membrane curing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3.</w:t>
        <w:tab/>
        <w:t>Light weight and insulating concrete not recommended under floor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t>(See applicator and manufacturer for alternate recommendations.)</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ab/>
        <w:t>APPENDIX A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CONTROL JOINTS -- Section 03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1.</w:t>
        <w:tab/>
        <w:t>Install control and expansion joints in accordance with standard practice per ACI-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2.</w:t>
        <w:tab/>
        <w:t>The floor contractor may fill non-moving control joint(s) with approved elastomeric sealant or full depth semi-rigid two-component epoxy joint filler, designed specifically for this purpose (use full depth joint filler when reinforcement of the joint edges is desirable), or two-component epoxy and filler (epoxy to be same material as flooring).  Movement may crack surfacing unless proper detailing has been d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3.</w:t>
        <w:tab/>
        <w:t>Filling moving isolation joints or expansion joints is not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4.</w:t>
        <w:tab/>
        <w:t>Filling of non-moving isolation joints with elastomeric caulking and sealants or with a semi-rigid epoxy joint filler or two-component epoxy and filler is acceptable.  Movement may crack surfacing unless proper detailing has been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5.</w:t>
        <w:tab/>
        <w:t>Joint identified by owner/designer or general contractor as moving joints shall be treated by terminating flooring on each side of joint.  After flooring is completed, joint shall then be filled by seala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BACKING FOR COVE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Surface to receive cove and/or base shall be strong, durable and dry.  Suitable backings include; concrete, cement plaster, standard light-weight block, clay, sand-lime, cement bricks and drywall with a toe plate.  Masonry surface(s) to be free of voids, irregularities and recessed joints (if present, fill with recommended epoxy pla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Baskerville Old Face" w:ascii="Baskerville Old Face" w:hAnsi="Baskerville Old Face"/>
        <w:b/>
        <w:bCs/>
        <w:sz w:val="24"/>
      </w:rPr>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r>
      <w:rPr>
        <w:rFonts w:cs="Arial" w:ascii="Arial" w:hAnsi="Arial"/>
        <w:b/>
        <w:bCs/>
        <w:sz w:val="19"/>
        <w:szCs w:val="19"/>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88"/>
        </w:tabs>
        <w:ind w:left="208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04:00Z</dcterms:created>
  <dc:creator>Keri</dc:creator>
  <dc:description/>
  <cp:keywords/>
  <dc:language>en-US</dc:language>
  <cp:lastModifiedBy>Ian</cp:lastModifiedBy>
  <cp:lastPrinted>2007-04-11T11:31:00Z</cp:lastPrinted>
  <dcterms:modified xsi:type="dcterms:W3CDTF">2019-11-14T19:29:00Z</dcterms:modified>
  <cp:revision>3</cp:revision>
  <dc:subject/>
  <dc:title>SECTION            - MORRITEX HIGH DENSITY TECHNICAL SURFACING SYSTEM</dc:title>
</cp:coreProperties>
</file>